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5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tyczy zadania nr 4, poz. 1,2,3     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       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zy Zamawiający wymaga zaoferowania przyrządów z nazwą producenta bezpośrednio na przyrządzie w celu identyfikacji bez opakowania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tyczy zadania nr 4, poz. 1,2,3     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       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Czy Zamawiający wymaga zaoferowania przyrządów z duża i wygodną w użytkowaniu komorą kroplowa o długości minimum 65mm w części przezroczystej? kroplową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tyczy zadania nr 4, poz. 1,2,3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</w:rPr>
        <w:t>        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zy Zamawiający wymaga zaoferowania przyrządów z miejscem na podwieszenie drenu na zaciskaczu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tyczy zadania nr 4, poz. 1,2,3     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       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zy Zamawiający wymaga zaoferowania przyrządów z miejscem na zaciskaczu na zabezpieczenie kolca komory kroplowej po użyciu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tyczy zadania nr 4, poz. 1,2,3     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       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zy Zamawiający wymaga zaoferowania przyrządów w opakowaniu folia-papier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tyczy zadania nr 4, poz. 1,2,3     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       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zy Zamawiający wymaga zaoferowania przyrządów z komorą kroplową bez zawartości PVC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tyczy zadania nr 4, poz. 3     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       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zy Zamawiający wymaga zaoferowania przyrządów pakowanych razem z workiem do ochrony podawanego leku przed światłe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tyczy zadania nr 4, poz. (a,b,c,d – strzykawka 2 –częściowa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       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zy Zamawiający wymaga zaoferowania strzykawek bez zawartości ftalanów z informacją o ich braku na opakowaniu jednostkowym (1szt.)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tyczy zadania nr 4, poz. (a,b,c,d – strzykawka 2 –częściowa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       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zy Zamawiający wymaga zaoferowania strzykawek z podwójną skalą pomiarową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tyczy zadania nr 4, poz. (a,b,c,d – strzykawka 2 –częściowa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       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zy Zamawiający wymaga zaoferowania strzykawek pakowanych z zróżnicowane, w zależności od rozmiaru, kolorystycznie opakowania jednostkowe (1szt.)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2-15T10:27:00Z</dcterms:modified>
  <cp:revision>95</cp:revision>
  <dc:subject/>
  <dc:title>13/materiały opatrunkowe, pieluchomajtki, majtki i rękawice/17</dc:title>
</cp:coreProperties>
</file>